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7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 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28 июня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ЦСП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ЦСП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ации, 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МВН»                          ИНН 526104229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июля 2019 года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подготовку проектной документации, следующим организациям: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ая мастерская «Центр»                    ИНН 5250022503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БУЕР-СТРОЙ»            ИНН </w:t>
      </w:r>
      <w:r>
        <w:rPr>
          <w:sz w:val="22"/>
          <w:szCs w:val="22"/>
          <w:shd w:fill="FFFFFF" w:val="clear"/>
        </w:rPr>
        <w:t>6319167647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фирма «Озон»                                                     ИНН 5262237077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8 июля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 соответствием стандартам и правилам саморегулирования, не соблюдением Правил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СП-Инжиниринг»    ИНН 7714789993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иниВОД»                  ИНН 2628058398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подготовку проектной документации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СП-Инжиниринг»    ИНН 771478999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иниВОД»                  ИНН 262805839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4390</wp:posOffset>
            </wp:positionH>
            <wp:positionV relativeFrom="paragraph">
              <wp:posOffset>130810</wp:posOffset>
            </wp:positionV>
            <wp:extent cx="795020" cy="5607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97630</wp:posOffset>
            </wp:positionH>
            <wp:positionV relativeFrom="paragraph">
              <wp:posOffset>568960</wp:posOffset>
            </wp:positionV>
            <wp:extent cx="711835" cy="525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8905</wp:posOffset>
            </wp:positionH>
            <wp:positionV relativeFrom="paragraph">
              <wp:posOffset>34290</wp:posOffset>
            </wp:positionV>
            <wp:extent cx="1647825" cy="167322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25675</wp:posOffset>
            </wp:positionH>
            <wp:positionV relativeFrom="paragraph">
              <wp:posOffset>635635</wp:posOffset>
            </wp:positionV>
            <wp:extent cx="1619885" cy="77660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   Зотова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Тютинов Андрей</cp:lastModifiedBy>
  <cp:lastPrinted>2019-02-27T15:11:00Z</cp:lastPrinted>
  <dcterms:modified xsi:type="dcterms:W3CDTF">2019-08-05T16:04:00Z</dcterms:modified>
  <cp:revision>227</cp:revision>
  <dc:subject/>
  <dc:title>ПРОТОКОЛ № 1</dc:title>
</cp:coreProperties>
</file>